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en" w:eastAsia="zh-CN"/>
        </w:rPr>
        <w:t>C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zh-CN"/>
        </w:rPr>
        <w:t>ỘNG HÒA XÃ HỘI CHỦ NGHĨA VIỆT NAM</w:t>
        <w:br/>
        <w:t>Độc lập - Tự do - Hạnh phúc</w:t>
        <w:br/>
        <w:t>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val="en" w:eastAsia="zh-CN"/>
        </w:rPr>
        <w:t>…………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val="en" w:eastAsia="zh-C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en" w:eastAsia="zh-CN"/>
        </w:rPr>
        <w:t>ĐƠN XIN ĐIỀU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zh-CN"/>
        </w:rPr>
        <w:t> CHỈNH THỜI HẠN SỬ DỤNG ĐẤT CỦA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Kính g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ửi: Ủy ban nhân dân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eastAsia="zh-CN"/>
        </w:rPr>
        <w:t>1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1. Ngư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ời sử dụng đất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eastAsia="zh-CN"/>
        </w:rPr>
        <w:t>2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: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2. Đ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ịa chỉ/trụ sở chính: 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3. Đ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ịa chỉ liên hệ (điện thoại, fax, email...): …………….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4. Thông tin v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4.1. Th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ửa đất số: …………….; 4.2. Tờ bản đồ số: 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4.3. Di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ện tích đất (m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eastAsia="zh-CN"/>
        </w:rPr>
        <w:t>2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): 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4.4. Mục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 đích sử dụng đất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eastAsia="zh-CN"/>
        </w:rPr>
        <w:t>3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: …………….…………….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4.5. Th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ời hạn sử dụng đất: …………….…………….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4.6. Tài s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ản gắn liền với đất hiện có: …………….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4.7. Đ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ịa điểm thửa đất/khu đất (tại xã..., huyện..., tỉnh...): …………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4.8. Gi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- S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ố phát hành: ...; Số vào sổ:…….........., Ngày cấp: …….................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5. N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ội dung xin điều chỉnh thời hạn sử dụng đất: từ ngày... tháng... năm... đến ngày... tháng... năm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6. Lý do xin điều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 chỉnh thời hạn sử dụng đất: …………….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7. Gi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ấy tờ nộp kèm theo đơn này gồm có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eastAsia="zh-CN"/>
        </w:rPr>
        <w:t>4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: …………….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8. Cam k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ết sử dụng đất đúng mục đích, chấp hành đúng các quy định của pháp luật đất đai, nộp tiền sử dụng đất (nếu có) đầy đủ, đúng hạ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Các cam k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ết khác (nếu có): …………….…………….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ời làm đơn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val="en" w:eastAsia="zh-C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zh-CN"/>
              </w:rPr>
              <w:t>ọ tên, đóng dấu nếu có)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val="en" w:eastAsia="zh-C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val="en" w:eastAsia="zh-CN"/>
        </w:rPr>
        <w:t>1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 Ghi rõ tên UBND c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val="en" w:eastAsia="zh-CN"/>
        </w:rPr>
        <w:t>2 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Đ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val="en" w:eastAsia="zh-CN"/>
        </w:rPr>
        <w:t>3 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Trư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vertAlign w:val="superscript"/>
          <w:lang w:val="en" w:eastAsia="zh-CN"/>
        </w:rPr>
        <w:t>4 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" w:eastAsia="zh-CN"/>
        </w:rPr>
        <w:t>Gi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ấy tờ quy định tại </w:t>
      </w:r>
      <w:bookmarkStart w:id="0" w:name="tc_79"/>
      <w:r>
        <w:rPr>
          <w:rFonts w:eastAsia="Times New Roman" w:cs="Arial" w:ascii="Arial" w:hAnsi="Arial"/>
          <w:color w:val="0000FF"/>
          <w:kern w:val="0"/>
          <w:sz w:val="18"/>
          <w:szCs w:val="18"/>
          <w:lang w:eastAsia="zh-CN"/>
        </w:rPr>
        <w:t>khoản 1 Điều 66 Nghị định này</w:t>
      </w:r>
      <w:bookmarkEnd w:id="0"/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icrosoft YaHe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Microsoft YaHei" w:hAnsi="等线;Microsoft YaHei" w:eastAsia="等线;Microsoft YaHei" w:cs="Times New Roman"/>
      <w:color w:val="auto"/>
      <w:kern w:val="2"/>
      <w:sz w:val="22"/>
      <w:szCs w:val="22"/>
      <w:lang w:val="zh-C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8:00Z</dcterms:created>
  <dc:creator>KIM NGOC</dc:creator>
  <dc:description/>
  <dc:language>en-US</dc:language>
  <cp:lastModifiedBy>Ngọc Huỳnh Kim</cp:lastModifiedBy>
  <dcterms:modified xsi:type="dcterms:W3CDTF">2024-10-08T03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eab06c-17e7-49b8-b528-8c8823f4ae5f</vt:lpwstr>
  </property>
  <property fmtid="{D5CDD505-2E9C-101B-9397-08002B2CF9AE}" pid="3" name="ICV">
    <vt:lpwstr>BDF43BBC793D4506B423F5B973FF53FB_13</vt:lpwstr>
  </property>
  <property fmtid="{D5CDD505-2E9C-101B-9397-08002B2CF9AE}" pid="4" name="KSOProductBuildVer">
    <vt:lpwstr>1033-12.2.0.18283</vt:lpwstr>
  </property>
</Properties>
</file>