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n" w:eastAsia="zh-CN"/>
        </w:rPr>
        <w:t>C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zh-CN"/>
        </w:rPr>
        <w:t>ỘNG HÒA XÃ HỘI CHỦ NGHĨA VIỆT NAM</w:t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val="en" w:eastAsia="zh-CN"/>
        </w:rPr>
        <w:t>…………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val="en" w:eastAsia="zh-C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n" w:eastAsia="zh-CN"/>
        </w:rPr>
        <w:t>ĐƠN XIN XÁC NH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zh-CN"/>
        </w:rPr>
        <w:t>ẬN LẠI THỜI HẠN SỬ DỤNG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Kính g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ửi: Văn phòng đăng ký đất đai/Chi nhánh Văn phòng đăng ký đất đai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1. Ngư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ời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2. Đ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ịa chỉ liên hệ (điện thoại, email...):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3. Thông tin v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3.1. Th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ửa đất số:………..; 3.2. Tờ bản đồ số: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3.3. D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ện tích đất (m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eastAsia="zh-CN"/>
        </w:rPr>
        <w:t>2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3.4. Mục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 đích sử dụng đất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eastAsia="zh-CN"/>
        </w:rPr>
        <w:t>1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: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3.5. Th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ời hạn sử dụng đất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3.6. Tài s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ản gắn liền với đất hiện có: 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3.7. Đ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ịa điểm thửa đất/khu đất (tại xã..., huyện..., tỉnh...):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3.8. G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- S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ố phát hành: ...; Số vào sổ:….., Ngày cấp: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4. N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ội dung đề nghị xác nhận lại thời hạn sử dụng đất:......đến ngày... tháng... năm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5. G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ấy tờ nộp kèm theo đơn này là giấy chứng nhận về quyền sử dụng đất đã cấp nêu trê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Tôi cam đoan n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ội dung kê khai trên đơn là đúng sự thật, nếu sai tôi hoàn toàn chịu trách nhiệm trước pháp lu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ời làm đơn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val="en" w:eastAsia="zh-C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zh-CN"/>
              </w:rPr>
              <w:t>ọ tên, đóng dấu nếu có)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vi-VN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vi-VN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vi-VN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vi-VN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vi-VN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vi-VN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vi-VN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vi-VN"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vi-VN" w:eastAsia="zh-CN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val="en" w:eastAsia="zh-C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val="en" w:eastAsia="zh-CN"/>
        </w:rPr>
        <w:t>1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 Trư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icrosoft Ya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Microsoft YaHei" w:hAnsi="等线;Microsoft YaHei" w:eastAsia="等线;Microsoft YaHei" w:cs="Times New Roman"/>
      <w:color w:val="auto"/>
      <w:kern w:val="2"/>
      <w:sz w:val="22"/>
      <w:szCs w:val="22"/>
      <w:lang w:val="zh-C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9:00Z</dcterms:created>
  <dc:creator>KIM NGOC</dc:creator>
  <dc:description/>
  <dc:language>en-US</dc:language>
  <cp:lastModifiedBy>Ngọc Huỳnh Kim</cp:lastModifiedBy>
  <dcterms:modified xsi:type="dcterms:W3CDTF">2024-10-08T04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9af18b-7cbd-4653-aa96-0ed48aa27cae</vt:lpwstr>
  </property>
  <property fmtid="{D5CDD505-2E9C-101B-9397-08002B2CF9AE}" pid="3" name="ICV">
    <vt:lpwstr>81AF0F9EDCF74EF0AC5DF0682893FB1F_13</vt:lpwstr>
  </property>
  <property fmtid="{D5CDD505-2E9C-101B-9397-08002B2CF9AE}" pid="4" name="KSOProductBuildVer">
    <vt:lpwstr>1033-12.2.0.18283</vt:lpwstr>
  </property>
</Properties>
</file>