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Độc lập – Tự do – Hạnh phúc</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UA BÁN NHÀ Ở</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 </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ợ (chồng) là Bà (Ông):  …………………………………………….Sinh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đường...............................phường/xã ……………..………</w:t>
        <w:br/>
        <w:t>quận/huyện…………..................................thành phố/tỉnh………………………..............................(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 </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ợ (chồng) là Bà (Ông):  …………………………………………….Sinh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đường...............................phường/xã ……………..………</w:t>
        <w:br/>
        <w:t>quận/huyện…………..................................thành phố/tỉn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iCs/>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ằng hợp đồng này, Bên bán bán cho Bên mua toàn bộ ngôi nhà với những thỏa thuận sau đây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Đối tượng của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của hợp đồng này là ngôi nhà số: ……........... đường................................ phường/xã……………….. quận/huyện......................thành phố/tỉnh..................................</w:t>
      </w:r>
      <w:r>
        <w:rPr/>
        <w:t xml:space="preserve">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có thực trạng như sau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ở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ử dụ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xây dự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xây dựng của tầng trệt: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cấu nhà: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ầ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ất ở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sử dụng riêng: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thực trạng khác:              </w:t>
      </w:r>
      <w:r>
        <w:rPr>
          <w:rFonts w:eastAsia="Times New Roman" w:cs="Times New Roman" w:ascii="Times New Roman" w:hAnsi="Times New Roman"/>
          <w:i/>
          <w:iCs/>
          <w:color w:val="000000"/>
          <w:sz w:val="24"/>
          <w:szCs w:val="24"/>
          <w:vertAlign w:val="superscript"/>
        </w:rPr>
        <w:t>(4)</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diện tích nằm ngoài chủ quyền; diện tích vi phạm quy hoạch, trong đó phần diện tích trong lộ giớ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 ……………………………..và Bà.............................là chủ sở hữu nhà ở và sử dụng đất ở nêu trên theo giấy chứng nhận quyền sở hữu nhà ở và quyền sử dụng đất ở số……ngày..... 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 </w:t>
      </w:r>
      <w:r>
        <w:rPr>
          <w:rFonts w:eastAsia="Times New Roman" w:cs="Times New Roman" w:ascii="Times New Roman" w:hAnsi="Times New Roman"/>
          <w:i/>
          <w:iCs/>
          <w:color w:val="000000"/>
          <w:sz w:val="24"/>
          <w:szCs w:val="24"/>
          <w:vertAlign w:val="superscript"/>
        </w:rPr>
        <w:t>(5)</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Giá và phương thức thanh toá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mua bán toàn bộ căn nhà nêu trên là: ……………(bằng chữ: ……………………………..……….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thanh toán một lần cho bên bán bằng đồng việt nam </w:t>
      </w:r>
      <w:r>
        <w:rPr>
          <w:rFonts w:eastAsia="Times New Roman" w:cs="Times New Roman" w:ascii="Times New Roman" w:hAnsi="Times New Roman"/>
          <w:i/>
          <w:iCs/>
          <w:color w:val="000000"/>
          <w:sz w:val="24"/>
          <w:szCs w:val="24"/>
          <w:vertAlign w:val="superscript"/>
        </w:rPr>
        <w:t>(6)</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mua giao và Bên bán nhận đủ số tiền mua bán căn nhà nêu trên. Việc giao và nhận số tiền nêu trên do hai bên tự thực hiện và chịu trách nhiệm trước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Giao nhận nhà và các giấy tờ về nh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giao và Bên mua nhận ngôi nhà đúng như thực trạng nêu trên vào ngày ..........tháng............năm...............; trong thời hạn chưa giao nhà, Bên bán có trách nhiệm bảo quản ngôi nhà đ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 giao và Bên mua nhận bản chính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vào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Việc nộp thuế và lệ phí</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lệ phí liên quan đến việc mua bán ngôi nhà gồm: thuế chuyển quyền sử dụng đất, lệ phí trước bạ và lệ phí công chứng do bên mua chịu trách nhiệm  nộp </w:t>
      </w:r>
      <w:r>
        <w:rPr>
          <w:rFonts w:eastAsia="Times New Roman" w:cs="Times New Roman" w:ascii="Times New Roman" w:hAnsi="Times New Roman"/>
          <w:color w:val="000000"/>
          <w:sz w:val="24"/>
          <w:szCs w:val="24"/>
          <w:vertAlign w:val="superscript"/>
        </w:rPr>
        <w:t>(7).</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w:t>
      </w:r>
      <w:r>
        <w:rPr>
          <w:rFonts w:eastAsia="Times New Roman" w:cs="Times New Roman" w:ascii="Times New Roman" w:hAnsi="Times New Roman"/>
          <w:color w:val="000000"/>
          <w:sz w:val="24"/>
          <w:szCs w:val="24"/>
        </w:rPr>
        <w:t> Đăng ký quyền sở hữu nh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có trách nhiệm làm thủ tục đăng ký trước bạ sang tên đối với ngôi nhà nêu trên tạ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phải hỗ trợ, tạo điều kiện cho Bên mua hoàn thành thủ tục đăng ký trước bạ sang tên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sở hữu ngôi nhà nêu trên được chuyển cho Bên mua, kể từ thời điểm Bên mua thực hiện xong việc đăng ký trước bạ sang tên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w:t>
      </w:r>
      <w:r>
        <w:rPr>
          <w:rFonts w:eastAsia="Times New Roman" w:cs="Times New Roman" w:ascii="Times New Roman" w:hAnsi="Times New Roman"/>
          <w:color w:val="000000"/>
          <w:sz w:val="24"/>
          <w:szCs w:val="24"/>
        </w:rPr>
        <w:t> Trách nhiệm do vi phạm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Các thỏa thuận khá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ửa đổi, bổ sung hoặc hủy bỏ hợp đồng này phải lập thành văn bản trước khi đăng ký quyền sở hữu và phải được công chứng hoặc chứng thực mới có giá trị để  thực hiện. </w:t>
      </w:r>
      <w:r>
        <w:rPr>
          <w:rFonts w:eastAsia="Times New Roman" w:cs="Times New Roman" w:ascii="Times New Roman" w:hAnsi="Times New Roman"/>
          <w:i/>
          <w:iCs/>
          <w:color w:val="000000"/>
          <w:sz w:val="24"/>
          <w:szCs w:val="24"/>
          <w:vertAlign w:val="superscript"/>
        </w:rPr>
        <w:t>(8)</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w:t>
      </w:r>
      <w:r>
        <w:rPr>
          <w:rFonts w:eastAsia="Times New Roman" w:cs="Times New Roman" w:ascii="Times New Roman" w:hAnsi="Times New Roman"/>
          <w:color w:val="000000"/>
          <w:sz w:val="24"/>
          <w:szCs w:val="24"/>
        </w:rPr>
        <w:t>Cam kết của các b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và Bên mua chịu trách nhiệm trước pháp luật về những lời cam kết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 cam kế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ôi nhà nêu trê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ộc quyền sở hữu của Bên bá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tranh chấp về quyền sở hữu nhà, quyền sử dụng đất và quyền thừa kế;</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thế chấp, bảo lãnh, mua bán, tặng cho, trao đổi, kê khai làm vốn của doanh nghiệp hoặc thực hiện nghĩa vụ khá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cơ quan nhà nước có thẩm quyền xem xét, xử lý theo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òn bất kỳ giấy tờ nào về quyền sở hữu ngôi nhà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nêu trên là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và đầy đủ tất cả những thỏa thuận với Bên mua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cam kế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xem xét kỹ, biết rõ về nguồn gốc sở hữu và thực trạng ngôi nhà nêu trên, kể cả các giấy tờ về quyền sở hữu nhà, đồng ý mua và không có khiếu nại gì về việc công chứng (chứng thực)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đúng và đầy đủ những thỏa thuận với Bên bán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ần diện tích ngoài chủ quyền, vi phạm quy hoạch, Bên mua cam kết chấp hành theo các quy định của Nhà nướ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cùng cam kế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khai đúng sự thật và tự chịu trách nhiệm về tính chính xác của những thông tin về nhân thân đã ghi trong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ể từ ngày ký hợp đồng này, không bên nào được sử dụng bản chính “Giấy chứng nhận quyền sở hữu nhà ở và quyền sử dụng đất ở” </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color w:val="000000"/>
          <w:sz w:val="24"/>
          <w:szCs w:val="24"/>
        </w:rPr>
        <w:t> số ………...ngày………...tháng...........năm……....do ……………………………….cấp cho Ông ……………………… và vợ là B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đúng và đầy đủ các nội dung đã thỏa thuận trong hợp đồng; nếu bên nào vi phạm mà gây thiệt hại, thì phải bồi thường cho bên kia hoặc cho người thứ ba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w:t>
      </w:r>
      <w:r>
        <w:rPr>
          <w:rFonts w:eastAsia="Times New Roman" w:cs="Times New Roman" w:ascii="Times New Roman" w:hAnsi="Times New Roman"/>
          <w:color w:val="000000"/>
          <w:sz w:val="24"/>
          <w:szCs w:val="24"/>
        </w:rPr>
        <w:t>Điều khoản cuối cù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đã tự đọc lại hợp đồng này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đã hiểu và đồng ý tất cả các điều khoản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này được lập thành 03 bản, mỗi bản gồm có.........trang, các bản đều giống nhau. Bên bán giữ 01 bản, Bên mua giữ 01 bản và 01 bản lưu  tạ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24" w:type="dxa"/>
        <w:jc w:val="left"/>
        <w:tblInd w:w="-108" w:type="dxa"/>
        <w:tblLayout w:type="fixed"/>
        <w:tblCellMar>
          <w:top w:w="0" w:type="dxa"/>
          <w:left w:w="108" w:type="dxa"/>
          <w:bottom w:w="0" w:type="dxa"/>
          <w:right w:w="108" w:type="dxa"/>
        </w:tblCellMar>
      </w:tblPr>
      <w:tblGrid>
        <w:gridCol w:w="4650"/>
        <w:gridCol w:w="4374"/>
      </w:tblGrid>
      <w:tr>
        <w:trPr>
          <w:trHeight w:val="679" w:hRule="atLeast"/>
        </w:trPr>
        <w:tc>
          <w:tcPr>
            <w:tcW w:w="4650" w:type="dxa"/>
            <w:tcBorders/>
          </w:tcPr>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và tên)</w:t>
            </w:r>
          </w:p>
        </w:tc>
        <w:tc>
          <w:tcPr>
            <w:tcW w:w="4374" w:type="dxa"/>
            <w:tcBorders/>
          </w:tcPr>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BÊN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và tên)</w:t>
            </w:r>
          </w:p>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30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Chú thíc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Trong trường hợp bên giao kết hợp đồng là cá nhâ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Sinh ngày:… ….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ên nào đó có từ hai người trở lên, thì lần lượt ghi thông tin của từng người như trên; nếu bên mua là người Việt Nam định cư ở nước ngoài, thì ghi hộ chiế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có đại diện, thì ghi họ tên, giấy tờ tùy thân và tư cách của người đại d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bên giao kết hợp đồng là tổ chứ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iết tắ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ngày........tháng......năm.......của..........................................</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ại diện được thực hiện theo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vợ chồng có địa chỉ thường trú khác nhau, thì ghi địa chỉ thường trú từng người và của cả hai ngườ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ngôi nhà ở nông thôn thì ghi rõ từ xóm (ấp, bả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các thực trạng khác của ngôi nhà (nếu có) như: quyền sử dụng bất động sản liền kề của chủ sở hữu ngôi nhà theo quy định của Bộ luật Dân sự 2015 (từ Điều 245 đến Điều 256);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ong trường hợp chưa được cấp Giấy chứng nhận quyền sở hữu nhà ở và quyền sử dụng đấ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ở, thì ghi giấy tờ chứng minh quyền sở hữu nhà, quyền sử dụng của ngôi nhà đ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ong trường hợp thanh toán nhiều lần thì ghi rõ số lần thanh toán, số tiền của từng lần, bằng tiền mặt, séc hoặc chuyển khoả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ong trường hợp các bên có thỏa thuận khác về việc nộp thuế và lệ phí thì ghi rõ bên nào nộp, số lượng nộp cho từng loại thuế, lệ phí;</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hi các thỏa thuận khác ngoài các thỏa thuận đã nê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ong trường hợp người yêu cầu công chứng đề nghị Công chứng viên đọc hợp đồng, thì ghi người yêu cầu công chứng đã nghe đọc hợp đồ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4:00Z</dcterms:created>
  <dc:creator>XuanDungPTVB</dc:creator>
  <dc:description/>
  <dc:language>en-US</dc:language>
  <cp:lastModifiedBy>Admin</cp:lastModifiedBy>
  <dcterms:modified xsi:type="dcterms:W3CDTF">2024-12-06T04: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0559B9EA4D4E810A78057D2DF088_12</vt:lpwstr>
  </property>
  <property fmtid="{D5CDD505-2E9C-101B-9397-08002B2CF9AE}" pid="3" name="KSOProductBuildVer">
    <vt:lpwstr>1033-12.2.0.18911</vt:lpwstr>
  </property>
</Properties>
</file>